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99021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setace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uisetum palustre 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pf Schachtelha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d, 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13.06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14.06.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8.2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isetace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quisetum palustre 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pf Schachtelhal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n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d, 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13.06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14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29902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setace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quisetum telmateia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  <w:t>EHR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sen Schachtelha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d, 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13.06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14.06.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3.4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isetace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quisetum telmateia </w:t>
                      </w:r>
                      <w:r>
                        <w:rPr>
                          <w:b/>
                          <w:sz w:val="12"/>
                          <w:szCs w:val="20"/>
                        </w:rPr>
                        <w:t>EHR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esen Schachtelhal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n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d, 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13.06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14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49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49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2990215" cy="1618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mariace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rydalis lutea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  <w:t>(L.) D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lber Lerchensp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nover, Eilenri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21.05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21.05.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4.6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mariace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rydalis lutea </w:t>
                      </w:r>
                      <w:r>
                        <w:rPr>
                          <w:b/>
                          <w:sz w:val="12"/>
                          <w:szCs w:val="20"/>
                        </w:rPr>
                        <w:t>(L.) D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lber Lerchenspor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nover, Eilenrie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21.05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21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59055</wp:posOffset>
                </wp:positionV>
                <wp:extent cx="2990215" cy="1618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aniace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rodium cicutarium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  <w:t xml:space="preserve"> (L.)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  <w:lang w:val="en-GB"/>
                              </w:rPr>
                              <w:t>L´HER. ag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wöhnlicher Reiherschn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nover, Eilenri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30.08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30.08.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4.6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raniace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rodium cicutarium </w:t>
                      </w:r>
                      <w:r>
                        <w:rPr>
                          <w:b/>
                          <w:sz w:val="12"/>
                          <w:szCs w:val="20"/>
                        </w:rPr>
                        <w:t xml:space="preserve"> (L.) </w:t>
                      </w:r>
                      <w:r>
                        <w:rPr>
                          <w:b/>
                          <w:sz w:val="12"/>
                          <w:szCs w:val="20"/>
                          <w:lang w:val="en-GB"/>
                        </w:rPr>
                        <w:t>L´HER. ag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wöhnlicher Reiherschnab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nover, Eilenrie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30.08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30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21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587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1.25pt" to="224.95pt,1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6118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6.55pt" to="224.9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15658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8.55pt" to="215.95pt,2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7548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5.55pt" to="494.95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9918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6.55pt" to="494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8488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55pt" to="224.9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21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26136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6.8pt" to="494.9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3288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7.55pt" to="215.95pt,3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15671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7.3pt" to="494.95pt,3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775335</wp:posOffset>
                </wp:positionV>
                <wp:extent cx="2990215" cy="16186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iace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thriscus sylvestris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  <w:t>(L.) HOFF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iesen Ker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nover, Alter Flughaf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30.07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30.07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61.0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iace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nthriscus sylvestris </w:t>
                      </w:r>
                      <w:r>
                        <w:rPr>
                          <w:b/>
                          <w:sz w:val="12"/>
                          <w:szCs w:val="20"/>
                        </w:rPr>
                        <w:t>(L.) HOFFM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Wiesen Kerb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nover, Alter Flughaf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30.07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30.07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61035</wp:posOffset>
                </wp:positionV>
                <wp:extent cx="2990215" cy="161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ce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entilla reptans 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echendes Fingerkra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nover, Eilenri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05.07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05.07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52.0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ace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tentilla reptans 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iechendes Fingerkra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nover, Eilenrie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05.07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05.07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2832735</wp:posOffset>
                </wp:positionV>
                <wp:extent cx="2990215" cy="16186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ssicace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Sysymbrium officinale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  <w:lang w:val="it-IT"/>
                              </w:rPr>
                              <w:t>(L.) SCO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grau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n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20.07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20.07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223.0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ssicace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Sysymbrium officinale </w:t>
                      </w:r>
                      <w:r>
                        <w:rPr>
                          <w:b/>
                          <w:sz w:val="12"/>
                          <w:szCs w:val="20"/>
                          <w:lang w:val="it-IT"/>
                        </w:rPr>
                        <w:t>(L.) SCOP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grauk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nov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20.07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20.07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947035</wp:posOffset>
                </wp:positionV>
                <wp:extent cx="2990215" cy="161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arium  Vorname Nach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perace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arex remota 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kel Seg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d, We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: Vorname Nachname, 13.06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: Vorname Nachname, 14.06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7.45pt;mso-wrap-distance-left:9.05pt;mso-wrap-distance-right:9.05pt;mso-wrap-distance-top:0pt;mso-wrap-distance-bottom:0pt;margin-top:232.0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barium  Vorname Nach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yperace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arex remota 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kel Seg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n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d, Wegra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: Vorname Nachname, 13.06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: Vorname Nachname, 14.06.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2:00Z</dcterms:created>
  <dc:creator>melanie</dc:creator>
  <dc:description/>
  <dc:language>en-US</dc:language>
  <cp:lastModifiedBy/>
  <cp:lastPrinted>2008-05-28T12:57:00Z</cp:lastPrinted>
  <dcterms:modified xsi:type="dcterms:W3CDTF">2009-09-16T08:09:25Z</dcterms:modified>
  <cp:revision>11</cp:revision>
  <dc:subject/>
  <dc:title/>
</cp:coreProperties>
</file>