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Style w:val="Postbody1"/>
          <w:rFonts w:cs="Verdana" w:ascii="Verdana" w:hAnsi="Verdana"/>
          <w:b/>
          <w:bCs/>
        </w:rPr>
        <w:t>Klausur spezielle Zoologie (1.Semster) 2005/0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Hier ist die Prüfung der speziellen Zoo (wie versprochen, wetterwax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" name="icon_w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_wi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ro Aufgabe gab es 5 Punkte, und mindestens (!) eine Antwort war richtig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Zu den Protoza gehör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iliat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nidari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Porifer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hizopoda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Protozoa unterscheiden sich von Metazoa durc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fehlende intrasomatische Differenzieru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en Besitz von Mitochondri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en besitz von nur einer Zelle pro Individuum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Verschiedene Protozoen verfügen über ein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Primären Generationswechse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ekundären Genarationswechse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Metagenetischen Generationswechsel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Anthozo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ehören zu den Hohltier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wechseln zwischen bisexueller und vegetativer Generation (Metagenes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esitzen große Medusen („Quallen“)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Steinkorallen (Madreporari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ehören zu den Nesseltieren (Cnidari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ilden Korallenriff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leben in enger Symbiose mit Dinoflagellaten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Der Stamm Placozo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einhaltet nur eine Art, Trichoplax adhaere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ehört zu den Plathelminth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ehört zu den Protostomiern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Zu den Nemathelminthes zähl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Trematoden (Saugwürmer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estoden (Bandwürmer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otatorien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Der Hundebandwurm, Echinicoccus granulosu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vermehrt sich vegetativ auf dem Finnenstadiu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ist eine typische Nematode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Bei welchen Molluscen kommen Linsenaugen vor, die denen der Wirbeltiere vergleichbar sind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caph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ephal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astr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ivalvi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ie meisten Webspinne (Araneida) besitz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2 Komplexaug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4 Einzelaug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2 Einzelaugen und 2 Ocell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keine Aug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8 Einzelaug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2 Komplexaugen und 2 Ocellen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Formen der räuberischen Lebensweise kommen in folgenden Molluscen- Klassen v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ivalvi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caph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astr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ephalopoda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Gemeinsame Merkmale typischer Spinnentiere (Chelicerata) si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1 Antennenpaa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liederung in Pro- und Ophistosom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in Paar Mandibel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4- 6 Spinnenwarzen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Woran kann man bei großen Webspinnen (Araneae) mit bloßem Auge Männchen von Weibchen unterscheiden und wozu dienen diese Strukturen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--1 oder 2 Sätze schreiben---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Eine „superfizielle Furchung“ findet man in der Embryonalentwicklung d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ivalvi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nneli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astr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Insecta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Eine direkte Entwicklung, die nicht über die Naupilus- Larve verläuft, kommt regelmäßig vor be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ankenfüßer (Cirripedi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achflohkrebse (Amphipoda, Gammarida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Landasseln (Isopoda, Oniscoide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uderfußkrebse (Copepoda)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Zum ergreifen der Beute nutzen Echte Skorpione (Scorpiones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ie Palp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ie Chelicer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as 1. Beinpaa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ie Antenn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ie Mandibeln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Aquatische Larvenstadien sind die Regel be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Libellen (Odonat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intagsfliegen (Emphemopter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Köcherfliegen (Trichopter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teinfliegen (Plecopter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chlammfliegen (Megaloptera)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Zu den Deuterostomiern zählen di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nnelid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chinodermat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Hemichordat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tenophora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Die Echinoderm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ind adult radiärsymmetrisc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ind als Larven bilateralsymmetrisc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esitzen ein dreiteiliges Coelo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ind ausnahmslos marin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Wichtige Merkmale der Chordata si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ie I- Zell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as Neuralroh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in embryonaler Canalis neurentericu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in von Spalten durchbrochener Kiemendar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ein Stomochord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Ich hab hier mal die Lösungen angekreuzt, bei einigen Sachen bin ich mir aber nicht 100 % sicher, ne Rückmeldung wär net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ystematische Zoologie &amp; Artenkenntnis - Klausur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ro Aufgabe gab es 5 Punkte, und mindestens (!) eine Antwort war richtig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Zu den Protoza gehör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iliata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nidari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Porifer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hizopoda x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Protozoa unterscheiden sich von Metazoa durc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fehlende intrasomatische Differenzierung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en Besitz von Mitochondri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en Besitz von nur einer Zelle pro Individuum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Verschiedene Protozoen verfügen über ein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Primären Generationswechsel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ekundären Genarationswechse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Metagenetischen Generationswechsel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Anthozo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ehören zu den Hohltieren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wechseln zwischen bisexueller und vegetativer Generation (Metagenes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esitzen große Medusen („Quallen“)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Steinkorallen (Madreporari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ehören zu den Nesseltieren (Cnidaria)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ilden Korallenriffe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leben in enger Symbiose mit Dinoflagellaten x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Der Stamm Placozo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einhaltet nur eine Art, Trichoplax adhaerens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ehört zu den Plathelminth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ehört zu den Protostomiern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Zu den Nemathelminthes zähl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Trematoden (Saugwürmer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estoden (Bandwürmer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otatorien x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Der Hundebandwurm, Echinicoccus granulosu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vermehrt sich vegetativ auf dem Finnenstadium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ist eine typische Nematode </w:t>
      </w:r>
      <w:r>
        <w:rPr>
          <w:rFonts w:cs="Verdana" w:ascii="Verdana" w:hAnsi="Verdana"/>
          <w:sz w:val="18"/>
          <w:szCs w:val="18"/>
        </w:rPr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Bei welchen Molluscen kommen Linsenaugen vor, die denen der Wirbeltiere vergleichbar sind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caph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ephalopoda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astr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ivalvi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ie meisten Webspinnen (Araneida) besitz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2 Komplexaug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4 Einzelaug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2 Einzelaugen und 2 Ocell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keine Aug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8 Einzelaugen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2 Komplexaugen und 2 Ocellen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Formen der räuberischen Lebensweise kommen in folgenden Molluscen- Klassen v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ivalvi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caph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astr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ephalopoda x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Gemeinsame Merkmale typischer Spinnentiere (Chelicerata) si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1 Antennenpaa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liederung in Pro- und Ophistosoma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in Paar Mandibel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4- 6 Spinnenwarzen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Woran kann man bei großen Webspinnen (Araneae) mit bloßem Auge Männchen von Weibchen unterscheiden und wozu dienen diese Strukturen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Times New Roman"/>
        </w:rPr>
        <w:t>♂</w:t>
      </w:r>
      <w:r>
        <w:rPr>
          <w:rStyle w:val="Postbody1"/>
          <w:rFonts w:cs="Verdana" w:ascii="Verdana" w:hAnsi="Verdana"/>
        </w:rPr>
        <w:t xml:space="preserve"> ist in der Regel kleiner als das </w:t>
      </w:r>
      <w:r>
        <w:rPr>
          <w:rStyle w:val="Postbody1"/>
          <w:rFonts w:cs="Times New Roman"/>
        </w:rPr>
        <w:t>♀</w:t>
      </w:r>
      <w:r>
        <w:rPr>
          <w:rStyle w:val="Postbody1"/>
          <w:rFonts w:cs="Verdana" w:ascii="Verdana" w:hAnsi="Verdana"/>
        </w:rPr>
        <w:t>. Außerdem</w:t>
      </w:r>
      <w:r>
        <w:rPr>
          <w:rStyle w:val="Postbody1"/>
          <w:rFonts w:cs="Verdana" w:ascii="Verdana" w:hAnsi="Verdana"/>
        </w:rPr>
        <w:t xml:space="preserve"> trägt es einen Kopulationsapparat an den Palpen, den sog. Bulbus, der der </w:t>
      </w:r>
      <w:r>
        <w:rPr>
          <w:rStyle w:val="Postbody1"/>
          <w:rFonts w:cs="Verdana" w:ascii="Verdana" w:hAnsi="Verdana"/>
        </w:rPr>
        <w:t xml:space="preserve">Spermaübertragung in die </w:t>
      </w:r>
      <w:r>
        <w:rPr>
          <w:rStyle w:val="Postbody1"/>
          <w:rFonts w:cs="Times New Roman"/>
        </w:rPr>
        <w:t>♀</w:t>
      </w:r>
      <w:r>
        <w:rPr>
          <w:rStyle w:val="Postbody1"/>
          <w:rFonts w:cs="Verdana" w:ascii="Verdana" w:hAnsi="Verdana"/>
        </w:rPr>
        <w:t xml:space="preserve"> Geschlechtsöffnung dien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Eine „superfizielle Furchung“ findet man in der Embryonalentwicklung d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ivalvi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nneli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astropo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Insecta x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Eine direkte Entwicklung, die nicht über die Naupilus- Larve verläuft, kommt regelmäßig vor be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ankenfüßer (Cirripedi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achflohkrebse (Amphipoda, Gammarida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Landasseln (Isopoda, Oniscoidea)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uderfußkrebse (Copepoda)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Zum ergreifen der Beute nutzen Echte Skorpione (Scorpiones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ie Palpen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ie Chelicer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as 1. Beinpaa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ie Antenn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ie Mandibeln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Aquatische Larvenstadien sind die Regel be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Libellen (Odonata)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intagsfliegen (Emphemoptera)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Köcherfliegen (Trichoptera)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teinfliegen (Plecoptera)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chlammfliegen (Megaloptera) x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Zu den Deuterostomiern zählen di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nnelid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chinodermata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Hemichordata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tenophora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Die Echinoderm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ind adult radiärsymmetrisch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ind als Larven bilateralsymmetrisch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esitzen ein dreiteiliges Coelom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ind ausnahmslos marin x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Wichtige Merkmale der Chordata si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ie I- Zell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as Neuralrohr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in embryonaler Canalis neurentericus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in von Spalten durchbrochener Kiemendarm 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ein Stomochord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Hier habe ich ein paar Beispielfragen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Definieren Sie bitte das Funktionssystem Chorda dorsalis nac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ntogenetischer Herkunft, Lage und Funktio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Grundsätzlicher Aufbau dieses System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) Welche Beziehung hat das Axialskelett der Vertebraten zu diesem System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Branchiostoma lanceolatum (Acrania) gibt als Bauplantypus Hinweise auf den Grundbauplan der Vertebrate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) Nennen Sie bitte Merkmale von Branchiostoma lanceolatum, für die dieses zutriff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Nennen Sie bitte Merkmale, die stark abweichen vom Vertebratentypu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Merkmale der Mamali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Nennen Sie die allgemeinen Merkmale der Chordata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ihre embryonale Entstehu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) und ihre mögliche Unterschiedliche Entwicklung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Bau und Funktion des Kiemendarms von Branchiostom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Nennen Sie die Grundgliederung des Kopfskeletts der Craniota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Nennen Sie den Unterschied zwischen primärem und sekundärem Kiefergelenk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Skizzieren Sie den Grundbauplan der Tetrapodenextremitä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und nennen Sie bitte 3 embryonal auftretende Grundstrukturen, die am Aufbau der Körpermuskulatur beteiligt sind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Nennen Sie bitt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) Grundstrukturen des primären Vertebratenschädel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Grundelemente der primären Vertebratenextremitä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) embryonale Grundelemente der Muskulatur bei Vertebraten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Aus welchen Grundkomponenten baut sich der Vertebratenschädel auf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Geben Sie Hinweise auf die Lage dieser in der Gesamtstruktur und mögliche Weiterentwicklungen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Skizzieren Sie bitte schematisch den Herzaufbau und die herznahen Blutgefäße im Teleostierkreislauf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Geben Sie bitte Fließrichtung, arterielle und venöse Abschnitte a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) Nennen Sie bitte in einem kurzen Satz (max. 12 Worte) die Ursache für die progressive Abänderung dieses Grundkonzeptes in der Vertebratenphylogeni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Skizzieren Sie bitte den primären Herzaufbau der Vertebraten mit den entsprechenden zu- und ableitenden Gefäßabschnitte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In welchen physiologischen Zustand befindet sich das Blut in diesem Herztypus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Skizzieren Sie bitte einen Querschnitt durch die Kiemendarmregion von Branchiostoma lanceolatum und beschriften Sie diese Skizz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Nennen Sie bitte den typischen Aufbau der Vertebratenepiderm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Nennen Sie bitte charakteristische Merkmale der Haut der Säugetier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Nennen Sie die 3 Unterstämme der Chordaten und die wesentlichen gemeinsamen Merkmale dieser Grupp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Aus welchen Organanlagen bzw. Körperbereichen werden diese Merkmale grundsätzlich gebildet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) Aus welchen Gründen wird der Acrania Branchiostoma als Prototyp eines Vertebraten bezeichnet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) In welchen Merkmalen weicht der von den Vertebraten ab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Nennen Sie die primäre Grundgliederung des Vertebratennephridialsystems und seine mögliche Aufgliederung in differente Nierentypen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Durch welche strukturellen und funktionellen Merkmale ist ein Epithel gekennzeichnet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Aus welchen Anteilen setzt sich das Integument der Vertebraten zusammen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Nennen Sie Nierentypen der Vertebraten und ihre grundsätzlichen Strukturellen Unterschied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a) Schildern Sie die phylogenetische Entwicklung des Nephridialsystems der Vertebrate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Welche funktionellen Beziehungen können sich zwischen Nephridialsystem und Genitalsystem bei Vertebraten entwickeln?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Ich werde noch mal schauen, ob die anderen HiWis weitere Fragen haben, die ich dann natürlich auch hier reinstelle..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Viel "Spaß" beim lernen..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René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52:00Z</dcterms:created>
  <dc:creator>Tabea</dc:creator>
  <dc:description/>
  <dc:language>en-US</dc:language>
  <cp:lastModifiedBy>Tabea</cp:lastModifiedBy>
  <dcterms:modified xsi:type="dcterms:W3CDTF">2008-10-30T22:07:00Z</dcterms:modified>
  <cp:revision>1</cp:revision>
  <dc:subject/>
  <dc:title>Klausur spezielle Zoologie (1</dc:title>
</cp:coreProperties>
</file>