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 1: Zellorganelle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stid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6910" cy="53682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68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Wichtige </w:t>
      </w:r>
      <w:r>
        <w:rPr>
          <w:b/>
          <w:sz w:val="18"/>
          <w:szCs w:val="18"/>
        </w:rPr>
        <w:t>Farbstoffe</w:t>
      </w:r>
      <w:r>
        <w:rPr>
          <w:sz w:val="18"/>
          <w:szCs w:val="18"/>
        </w:rPr>
        <w:t xml:space="preserve"> sind Anthocyane, Carotino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Kristalle</w:t>
      </w:r>
      <w:r>
        <w:rPr>
          <w:sz w:val="18"/>
          <w:szCs w:val="18"/>
        </w:rPr>
        <w:t xml:space="preserve"> (Calciumoxalat, -carbonat) dienen Oft dem Fraßschutz, seltener der Speicher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 2: Das 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99865" cy="30022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02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Epidermis</w:t>
      </w:r>
      <w:r>
        <w:rPr>
          <w:sz w:val="18"/>
          <w:szCs w:val="18"/>
        </w:rPr>
        <w:t xml:space="preserve"> besteht a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Epidermiszellen (verzahnt, Cutikula außen (Wachs und Cutin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Stom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Trichomen (Ha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Funkti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Schutz (Austrocknung, mech. Und chem. Einflüss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Gasaustau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Rezepto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3495</wp:posOffset>
            </wp:positionV>
            <wp:extent cx="2657475" cy="308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Spaltöffnungen </w:t>
      </w:r>
      <w:r>
        <w:rPr>
          <w:sz w:val="18"/>
          <w:szCs w:val="18"/>
        </w:rPr>
        <w:t>– Anordnungstyp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ypo-stomatisch - u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Epi-stomatisch - o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mphi-stomatisch . oben und u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paltöffnungstyp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) Mnium-Typ (Nierenförmig bei Moo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) Helleborus-Typ (Nierenförmig bei Mono- und Dikoty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3) Gramineen-Typ (Hantelförmi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640330" cy="19958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190875" cy="1876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Querschnitt eines </w:t>
      </w:r>
      <w:r>
        <w:rPr>
          <w:b/>
          <w:sz w:val="18"/>
          <w:szCs w:val="18"/>
        </w:rPr>
        <w:t>Nadelblat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Keine Gliederung in Schwamm- und Palisadengew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Hypodermis aus Totem Festigungsgew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Spaltöffnungen tief eingesen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Harzkanäle mit Sekretzellen umgeben v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klerenchymze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Endodermis umgibt das Leitbün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lattmetamorphos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hyllodien: Reduktion transpirierender Oberflä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lattdornen: Fraßschu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lattranken: Kletterhil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Blattsukkulenz: Wasserspeichergew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Zwiebel: Speicherorgan, Überwinterungshil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 3: Die primäre Sprossach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stigungsgewebe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3314700" cy="2505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Kollenchyme: Wachstums- und Dehnungsfähiges Festigungsgew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mit lokalen Zellwandverdickungen aus Celluclose u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Pek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>Eckenkollenchym: Nur an den Zellkanten verdic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>Plattenkollenchym: Tangential/perikline Zellwände, mass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Verdickt, radiale/antikline nahe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Unverdic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klerenchyme: Festigungsgewebe der ausgewachsenen Pflanzente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 xml:space="preserve">         Verdickungen der Sekundärwand v.a. durch Cellu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Bestehen aus: - Sklerenchymfasern (Holz- oder Bastfas.) 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- Sklerenchymzellen (Steinze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</w:t>
      </w:r>
      <w:r>
        <w:rPr>
          <w:sz w:val="18"/>
          <w:szCs w:val="18"/>
        </w:rPr>
        <w:t>- Tote und meist englumige Zellen mit st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  <w:tab/>
        <w:t xml:space="preserve">         verdickten, häufig verholzten Zellwä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itbün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617335" cy="28390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Xyl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Tracheenglied, Tracheide, Xylemparenchymze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Phlo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Siebröhren mit Siebplatten, Geleitzellen, Phloemparenchymze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</w:r>
      <w:r>
        <w:rPr>
          <w:color w:val="3366FF"/>
          <w:sz w:val="18"/>
          <w:szCs w:val="18"/>
        </w:rPr>
        <w:t>Tracheen: Gefäßelement im Leitbündel der Sprossachse. Tote, verholzte Zellen, Zellwände in Axialer richtung aufgelöst. 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 xml:space="preserve">                 </w:t>
      </w:r>
      <w:r>
        <w:rPr>
          <w:color w:val="3366FF"/>
          <w:sz w:val="18"/>
          <w:szCs w:val="18"/>
        </w:rPr>
        <w:t>Quertransport ist über Tüpfel mögl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ab/>
        <w:t>Tracheide: Sie sind längsgestrecke, abgestorbene und schräg endende Zellen, ihre Querwände sind nciht aufgelöst, sondern h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 xml:space="preserve">                                 </w:t>
      </w:r>
      <w:r>
        <w:rPr>
          <w:color w:val="3366FF"/>
          <w:sz w:val="18"/>
          <w:szCs w:val="18"/>
        </w:rPr>
        <w:t>Hoftüpfel. Sie sind stark verholzt und stützen a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ab/>
      </w:r>
      <w:r>
        <w:rPr>
          <w:color w:val="FF6600"/>
          <w:sz w:val="18"/>
          <w:szCs w:val="18"/>
        </w:rPr>
        <w:t xml:space="preserve">Siebröhren: Sind lebende Zellen, werden durch Geleitzellen versorgt, weil erstere stark reduziert sind (kein Kern usw.), vorhande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 xml:space="preserve">                                   </w:t>
      </w:r>
      <w:r>
        <w:rPr>
          <w:color w:val="FF6600"/>
          <w:sz w:val="18"/>
          <w:szCs w:val="18"/>
        </w:rPr>
        <w:t>ER ist in Membran verankert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ab/>
        <w:tab/>
        <w:tab/>
        <w:t>- Geleitzellen enstehen aus der gleichen Zelle wie Siebröhre (Bedecktsa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6600"/>
          <w:sz w:val="18"/>
          <w:szCs w:val="18"/>
        </w:rPr>
        <w:tab/>
        <w:tab/>
        <w:tab/>
        <w:t xml:space="preserve">- Strasburgerzellen enstehen nicht aus der gleichen Zelle wie die Siebröhre (Farne und Nacktsamer)                 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 4: Die Wurze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Aufgaben</w:t>
      </w:r>
      <w:r>
        <w:rPr>
          <w:sz w:val="18"/>
          <w:szCs w:val="18"/>
        </w:rPr>
        <w:t xml:space="preserve"> der Wurz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Verank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Aufnahme von Wasser und mineralsichen Nährstof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Speicherung (z.B. Stärk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Biosynthese bestimmter pflanzl. Hormone und sekundärstof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591560" cy="27006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00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  <w:highlight w:val="yellow"/>
        </w:rPr>
        <w:t>Wurzelhaube (Calyptra)</w:t>
      </w:r>
      <w:r>
        <w:rPr>
          <w:sz w:val="18"/>
          <w:szCs w:val="18"/>
          <w:highlight w:val="yellow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- Schutz des Meris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- mechanische Gleitfähigk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- Orienti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highlight w:val="yellow"/>
        </w:rPr>
        <w:t>- Graviperzep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highlight w:val="green"/>
        </w:rPr>
        <w:t>Wurzelhaarz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highlight w:val="green"/>
        </w:rPr>
        <w:t xml:space="preserve">- Primärer Zust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- Ausbildung von Wurzelhaa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highlight w:val="gree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4620</wp:posOffset>
            </wp:positionH>
            <wp:positionV relativeFrom="paragraph">
              <wp:posOffset>-3810</wp:posOffset>
            </wp:positionV>
            <wp:extent cx="3819525" cy="2076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highlight w:val="green"/>
        </w:rPr>
        <w:tab/>
        <w:t>- Wurzelhaare Lebenszeit: 2-3 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ab/>
        <w:t>- 10 Mio. Haare pro Wurz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ab/>
        <w:t>&gt;&gt; Oberflächenvergröß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highlight w:val="green"/>
        </w:rPr>
        <w:t>- Wasser- und Nährstoffaufnah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>Transport von wasser und Nährstoff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>Symplast: Gesamtheit der Protoplas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ab/>
        <w:t>Apoplast: Interzellularrä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>Endoderm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Prim. Endoder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- Zellen unverdic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- Caspary-Strei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Sek. Endoder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- Zellwände zusätzlich dünn suberinis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Tert. Endoder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- weitere asymmetrische Wandauflagerungen (Cellulo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Sonderbildungen</w:t>
      </w:r>
      <w:r>
        <w:rPr>
          <w:sz w:val="18"/>
          <w:szCs w:val="18"/>
        </w:rPr>
        <w:t xml:space="preserve"> der Wurze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Knollen (Speicherfunktion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Brettwurzeln (Standfestigkeit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Zugwurze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Stelzwurze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Atemwurzeln (Sauestoffversorgung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Absorbierende Luftwurzel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Wurzelhaustorien (Verankerung in Wirtspflanz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Wurzeldornen (Fraßschutz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Wurzeln mit Stickstoff-fixierenden Knöllchen (Bakt.-Symbio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4620</wp:posOffset>
            </wp:positionH>
            <wp:positionV relativeFrom="paragraph">
              <wp:posOffset>42545</wp:posOffset>
            </wp:positionV>
            <wp:extent cx="2514600" cy="11353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Bewurzelungsty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lorhizie (Dikoty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omorhiz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im.: Alle Wurzeln sind sprossbürtig (Far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ek.: Hauptwurzel stirbt ab (Monokoty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8765" cy="48399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839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 5: Sekundäres Dickenwachstu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19090" cy="40462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67945</wp:posOffset>
            </wp:positionV>
            <wp:extent cx="4914900" cy="36137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45085</wp:posOffset>
            </wp:positionV>
            <wp:extent cx="4914900" cy="37426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. Dickenwachstum, sek. Xylem </w:t>
      </w:r>
      <w:r>
        <w:rPr>
          <w:sz w:val="18"/>
          <w:szCs w:val="18"/>
        </w:rPr>
        <w:t>(Jahresrin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>Spätholz: Kleine Trach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>Frühholz: Große Trach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ftüpf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ie Hoftüpfel bestehen aus Mittellamelle un den beiden Primärwä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Erleichtern den Stoff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Mit zunehmender Dicker der Sek.wände Ausbildung von Tüpfelkanä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Zelltypen im Holz und Bast nach sek. Dickenwachs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66FF"/>
          <w:sz w:val="18"/>
          <w:szCs w:val="18"/>
        </w:rPr>
        <w:t>Xylem/Holz</w:t>
      </w:r>
      <w:r>
        <w:rPr>
          <w:color w:val="3366FF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  <w:t>Tracheenglieder</w:t>
      </w:r>
      <w:r>
        <w:rPr>
          <w:color w:val="3366FF"/>
          <w:sz w:val="18"/>
          <w:szCs w:val="18"/>
        </w:rPr>
        <w:t xml:space="preserve">, Tracheide, Xylem-/Holzparenchymzellen, </w:t>
      </w:r>
      <w:r>
        <w:rPr>
          <w:b/>
          <w:color w:val="3366FF"/>
          <w:sz w:val="18"/>
          <w:szCs w:val="18"/>
        </w:rPr>
        <w:t>Holzfasern</w:t>
      </w:r>
      <w:r>
        <w:rPr>
          <w:color w:val="3366FF"/>
          <w:sz w:val="18"/>
          <w:szCs w:val="18"/>
        </w:rPr>
        <w:t xml:space="preserve"> (Libriformfas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  <w:t>Phloem/B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  <w:t>Siebröhren</w:t>
      </w:r>
      <w:r>
        <w:rPr>
          <w:color w:val="FF6600"/>
          <w:sz w:val="18"/>
          <w:szCs w:val="18"/>
        </w:rPr>
        <w:t xml:space="preserve"> </w:t>
      </w:r>
      <w:r>
        <w:rPr>
          <w:b/>
          <w:color w:val="FF6600"/>
          <w:sz w:val="18"/>
          <w:szCs w:val="18"/>
        </w:rPr>
        <w:t>mit</w:t>
      </w:r>
      <w:r>
        <w:rPr>
          <w:color w:val="FF6600"/>
          <w:sz w:val="18"/>
          <w:szCs w:val="18"/>
        </w:rPr>
        <w:t xml:space="preserve"> </w:t>
      </w:r>
      <w:r>
        <w:rPr>
          <w:b/>
          <w:color w:val="FF6600"/>
          <w:sz w:val="18"/>
          <w:szCs w:val="18"/>
        </w:rPr>
        <w:t>Siebplatten</w:t>
      </w:r>
      <w:r>
        <w:rPr>
          <w:color w:val="FF6600"/>
          <w:sz w:val="18"/>
          <w:szCs w:val="18"/>
        </w:rPr>
        <w:t xml:space="preserve">, </w:t>
      </w:r>
      <w:r>
        <w:rPr>
          <w:b/>
          <w:color w:val="FF6600"/>
          <w:sz w:val="18"/>
          <w:szCs w:val="18"/>
        </w:rPr>
        <w:t>Geleitzellen</w:t>
      </w:r>
      <w:r>
        <w:rPr>
          <w:color w:val="FF6600"/>
          <w:sz w:val="18"/>
          <w:szCs w:val="18"/>
        </w:rPr>
        <w:t xml:space="preserve">, Phloem-/Bastparenchymzellen, </w:t>
      </w:r>
      <w:r>
        <w:rPr>
          <w:b/>
          <w:color w:val="FF6600"/>
          <w:sz w:val="18"/>
          <w:szCs w:val="18"/>
        </w:rPr>
        <w:t>Bastfas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In Gymnospermen: Siebzellen mit Strasburgerzellen anstelle von Siebröhren mit Geleitze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mb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(Fett geschriebene Elemente kommen ausschließlich bei Angiospermen vor)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56355" cy="4341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341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45920</wp:posOffset>
            </wp:positionH>
            <wp:positionV relativeFrom="paragraph">
              <wp:posOffset>87630</wp:posOffset>
            </wp:positionV>
            <wp:extent cx="4562475" cy="10706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Borkentyp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>a) Ringelb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>b) Streifenb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  <w:t>c) Schuppenb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21:00Z</dcterms:created>
  <dc:creator>Herschel</dc:creator>
  <dc:description/>
  <cp:keywords/>
  <dc:language>en-US</dc:language>
  <cp:lastModifiedBy>Herschel</cp:lastModifiedBy>
  <dcterms:modified xsi:type="dcterms:W3CDTF">2009-02-17T21:57:00Z</dcterms:modified>
  <cp:revision>56</cp:revision>
  <dc:subject/>
  <dc:title/>
</cp:coreProperties>
</file>