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1. Zeichnen Sie eine embryonale Pflanzenzelle mit ihren Organellen und Beststandteilen und beschriften Sie alle Teile. (5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2. Beschreiben Sie den grundsätzlichen Aufbau einer Biomembran mit all ihren Komponenten (Sie dürfen auch zeichnen und beschriften). (5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3. Beschriften Sie folgende Abbildung. Um was handelt es sich? (5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Müsste sich um den Querschnitt eines Nadelblattes gehandelt haben, mit Palisaden- und Schwammparenchym usw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4. Wie entsteht das unifaciale Rundblatt z.B. des Schnittlauchs? (2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5. Wozu dient das Palisadenparenchym in einem Nadelblatt und was bedeutet sein spezieller Aufbau? (3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6. Definieren Sie den Begriff Symbiose. (1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) Wodurch entstehen Wurzelknöllchen und welche Bedeutung haben sie für die betroffene Pflanze? (2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b) Was versteht man unter Mycorrhiza und was bewirkt diese für die betroffene Pflanze? (2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7. Nennen Sie die Triebkraft für die Transpiration eines Laubbaumes. (2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) Welche Eigenschaften des Wassers machen seinen Transport in den Xylemgefäßen möglich? (3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8. Nennen Sie mindestens 3 Pflanzenteile, in denen Stärke gespeichert werden kann. (3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) Wie ist Stärke aufgebaut und was ist sein Grundbaustein (chemisch)? (2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9. Welche Leitbündeltypen haben Sie kennen gelernt und in welchen Pflanzengruppen kommen sie vor? (5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0. Vergegenwärtigen Sie sich den Generationswechsel von Moosen und Farnen und beschreiben Sie das Aussehen der jeweiligen Gametophyten und Sporophyten. (4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) Auf was ist der Gametophyt in einer Höheren Pflanze reduziert? (1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1. Nennen Sie mindestens drei Wurzelmetamorphosen und ihren physiologischen Zweck. (3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2. Welche Stoffe und welche Strukturen (je 1 Beispiel) lassen sich anfärben mit: (2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a) Sudan II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b) Jod-Jodkalium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3. Nennen Sie mindestens fünf biologische Parameter, die die Photosyntheseaktivität beeinflussen können. (5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4. Worin unterscheidet sich die Rhizodermis von der Epidermis? Wie weisen sie die Unterschiede mit mikroskopischen Methoden nach? (5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5. Wie lang sind folgende Zellen oder Zellorgane (Durchschnittswerte in Mikrometern) (5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E.coli-Zelle, Mitochondrium, Schließzelle, Chloroplast, Tracheide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6. Skizieren und beschriften Sie einen Spaltöffnungsapparat des Helleborus-Typus. (3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7. Welche Dauergewebe-Typen kennen Sie? Nennen Sie jeweils ein Beispiel. (5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8. Was ist die „doppelte Befruchtung“ bei Pflanzen? Worin liegen die evolutionären Vorteile? (3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19. Stellen Sie die wichtigsten Unterschiede zwischen monokotylen und dikotylen Pflanzen gegenüber. Denken Sie vor allem an die Unterschiede, die sie im Praktikum kennen gelernt haben. (6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20. Welche Ausscheidungsgewebe kennen Sie? Nennen Sie jeweils Pflanzenbeispiele. (5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21. Wie unterscheiden sich Kollenchym und Sklerenchym? Welche Funktion haben diese Gewebe? (5 Punkte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22. Beschriften Sie folgende Abbildung. Um was handelt es sich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Hier war das der Aristolochia-Typ des sek. Dickenwachstums (wie in der anderen Klausur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7:00Z</dcterms:created>
  <dc:creator>Tabea</dc:creator>
  <dc:description/>
  <dc:language>en-US</dc:language>
  <cp:lastModifiedBy>Tabea</cp:lastModifiedBy>
  <dcterms:modified xsi:type="dcterms:W3CDTF">2008-03-25T12:57:00Z</dcterms:modified>
  <cp:revision>1</cp:revision>
  <dc:subject/>
  <dc:title>1</dc:title>
</cp:coreProperties>
</file>