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udan I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ärbt unpolare Stoffe gelbrot, wie Suberin, Cutin, Fette, Öle und Wachse (Cuticula, Suberinlamelle, Casparystreifen und Reservefetten und Öl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dan III-Lösung + Erhitzen, dann Wasser und Deckglas drau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stralbla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ärbung nicht verholzter Zellwänd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rst Astralblau, Farbstoff mit Ethanol auswaschen, dann mit Wasser auswas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Phloroglucin/H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ärbt Lignin rot/vio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erholzte Zellwände im Xylem, Sklerenchym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0 sek. in halbkonz. HCl dann mit Wasser was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7:50:00Z</dcterms:created>
  <dc:creator>Herschel</dc:creator>
  <dc:description/>
  <cp:keywords/>
  <dc:language>en-US</dc:language>
  <cp:lastModifiedBy>Herschel</cp:lastModifiedBy>
  <dcterms:modified xsi:type="dcterms:W3CDTF">2009-02-17T19:29:00Z</dcterms:modified>
  <cp:revision>3</cp:revision>
  <dc:subject/>
  <dc:title/>
</cp:coreProperties>
</file>