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chklausur: </w:t>
      </w:r>
      <w:r>
        <w:rPr>
          <w:b/>
          <w:bCs/>
        </w:rPr>
        <w:t>Zell</w:t>
      </w:r>
      <w:r>
        <w:rPr/>
        <w:t xml:space="preserve">- und </w:t>
      </w:r>
      <w:r>
        <w:rPr>
          <w:b/>
          <w:bCs/>
        </w:rPr>
        <w:t>Entwicklungsbiologie</w:t>
      </w:r>
      <w:r>
        <w:rPr/>
        <w:t xml:space="preserve"> WS 2007/08 </w:t>
        <w:br/>
        <w:t xml:space="preserve">Name, Vorname Sudienfach: </w:t>
        <w:br/>
        <w:t xml:space="preserve">Mtr. Nr. Semester und Kurs: </w:t>
        <w:br/>
        <w:br/>
        <w:br/>
        <w:br/>
        <w:t xml:space="preserve">Beantworten Sie die folgenden multiple choice Fragen durch ankreuzen der korrekten Aussagenkombination (z. B. c und d und e x-). Bei Fragen mit mehreren Wahlmöglichkeiten ist nur eine Aussage (x-) richtig. </w:t>
        <w:br/>
        <w:br/>
        <w:br/>
        <w:t xml:space="preserve">1) Damit ein Protein eine Quartärstruktur besitzt, muss es </w:t>
        <w:br/>
        <w:br/>
        <w:t xml:space="preserve">- im Golgiapparat glykosiliert werden </w:t>
        <w:br/>
        <w:t xml:space="preserve">- mindestens vier Aminosäuren haben </w:t>
        <w:br/>
        <w:t xml:space="preserve">- aus mehreren Polypeptiduntereinheiten bestehen </w:t>
        <w:br/>
        <w:t xml:space="preserve">- mindestens vier Disulfidbrücken haben </w:t>
        <w:br/>
        <w:t xml:space="preserve">- aus vier α-Helices bestehen </w:t>
        <w:br/>
        <w:t xml:space="preserve">- in mehreren alternativen Konformationszuständen auftreten </w:t>
        <w:br/>
        <w:br/>
        <w:br/>
        <w:t xml:space="preserve">2) Die Strukturebene eines Proteins, die durch eine Auflösung der Wasserstoffbrücken am wenigsten beeinträchtigt ist, ist die </w:t>
        <w:br/>
        <w:br/>
        <w:t xml:space="preserve">- α-Helixstruktur </w:t>
        <w:br/>
        <w:t xml:space="preserve">- Primärstruktur </w:t>
        <w:br/>
        <w:t xml:space="preserve">- Sekundärstruktur </w:t>
        <w:br/>
        <w:t xml:space="preserve">- Tertiärstruktur </w:t>
        <w:br/>
        <w:t xml:space="preserve">- Quartärstruktur </w:t>
        <w:br/>
        <w:t xml:space="preserve">- Alle Strukturebenen werden gleichermaßen beeinträchtigt </w:t>
        <w:br/>
        <w:br/>
        <w:br/>
        <w:t xml:space="preserve">3) Welche Aussage über Phospholipide in der Biomembran ist falsch? </w:t>
        <w:br/>
        <w:br/>
        <w:t xml:space="preserve">- Sie lagern sich zusammen und bilden Doppelschichten </w:t>
        <w:br/>
        <w:t xml:space="preserve">- Sie besitzen einen hydrophoben Schwanz </w:t>
        <w:br/>
        <w:t xml:space="preserve">- Sie haben einen hydrophilen Kopf </w:t>
        <w:br/>
        <w:t xml:space="preserve">- Sie verleihen der Membran Fluidität </w:t>
        <w:br/>
        <w:t xml:space="preserve">- Sie wechseln leicht ihren Ort von einer Seite der Membran zur anderen </w:t>
        <w:br/>
        <w:t xml:space="preserve">- Sie werden vorwiegend von hydrophoben Wechselwirkungen zusammengehalten </w:t>
        <w:br/>
        <w:br/>
        <w:t xml:space="preserve">4) Erythrocyten, die in eine hypertonische Lösung eingebracht werden </w:t>
        <w:br/>
        <w:br/>
        <w:t xml:space="preserve">- platzen </w:t>
        <w:br/>
        <w:t xml:space="preserve">- schrumpfen </w:t>
        <w:br/>
        <w:t xml:space="preserve">- plasmolysieren </w:t>
        <w:br/>
        <w:t xml:space="preserve">- zeigen Exocytose </w:t>
        <w:br/>
        <w:t xml:space="preserve">- zeigen Pinocytose </w:t>
        <w:br/>
        <w:t xml:space="preserve">- zeigen Endocytose </w:t>
        <w:br/>
        <w:br/>
        <w:br/>
        <w:t xml:space="preserve">5) Für die Osmoregulation durch die Plasmamembran benötigen Zellen: </w:t>
        <w:br/>
        <w:br/>
        <w:t xml:space="preserve">- Aquaporine </w:t>
        <w:br/>
        <w:t xml:space="preserve">- Cilien </w:t>
        <w:br/>
        <w:t xml:space="preserve">- Chaperone </w:t>
        <w:br/>
        <w:t xml:space="preserve">- Cholesterin </w:t>
        <w:br/>
        <w:t xml:space="preserve">- Integrine </w:t>
        <w:br/>
        <w:t xml:space="preserve">- Cytoplasmaströmung </w:t>
        <w:br/>
        <w:t xml:space="preserve">- Cellulosefibrillen </w:t>
        <w:br/>
        <w:t xml:space="preserve">- Proteoglycane </w:t>
        <w:br/>
        <w:br/>
        <w:br/>
        <w:t xml:space="preserve">6) Welche der Zuordnungen von Zellbestandteilen zu Proteinkomplexen trifft nicht zu? </w:t>
        <w:br/>
        <w:t xml:space="preserve">- Stachelsaumvesikel - Clathrin </w:t>
        <w:br/>
        <w:t xml:space="preserve">- Peroxisomen - Katalase </w:t>
        <w:br/>
        <w:t xml:space="preserve">- Thylakoide - ATP-Synthase </w:t>
        <w:br/>
        <w:t xml:space="preserve">- Zellkern - Histone </w:t>
        <w:br/>
        <w:t xml:space="preserve">- Bakteriengeißeln - Mikrotubuli </w:t>
        <w:br/>
        <w:t xml:space="preserve">- glattes ER - Calciumtransporter </w:t>
        <w:br/>
        <w:br/>
        <w:br/>
        <w:t xml:space="preserve">7) Ein Pflanzenalkaloid zerstört das Cytoskelett der Zellen. Welche der folgenden Zellfunktionen </w:t>
        <w:br/>
        <w:t xml:space="preserve">wird dieser Wirkstoff am unmittelbarsten beeinflussen? </w:t>
        <w:br/>
        <w:br/>
        <w:t xml:space="preserve">- Rotation der ATP-Synthase </w:t>
        <w:br/>
        <w:t xml:space="preserve">- Cotransport </w:t>
        <w:br/>
        <w:t xml:space="preserve">- Proteinsynthese </w:t>
        <w:br/>
        <w:t xml:space="preserve">- Photosynthese </w:t>
        <w:br/>
        <w:t xml:space="preserve">- Verdauung in Lysosomen </w:t>
        <w:br/>
        <w:t xml:space="preserve">- Zellatmung </w:t>
        <w:br/>
        <w:t xml:space="preserve">- Zellteilung </w:t>
        <w:br/>
        <w:br/>
        <w:t xml:space="preserve">8 ) Welche der folgenden Zellbestandteile besitzen sowohl Tier- als auch Pflanzenzellen? </w:t>
        <w:br/>
        <w:br/>
        <w:t xml:space="preserve">a) Chloroplasten </w:t>
        <w:br/>
        <w:t xml:space="preserve">b) Mitochondrien </w:t>
        <w:br/>
        <w:t xml:space="preserve">c) Ribosomen </w:t>
        <w:br/>
        <w:t xml:space="preserve">d) Tonoplast </w:t>
        <w:br/>
        <w:t xml:space="preserve">e) Centriolen </w:t>
        <w:br/>
        <w:t xml:space="preserve">f) Zellwand </w:t>
        <w:br/>
        <w:t xml:space="preserve">g) Peroxisomen </w:t>
        <w:br/>
        <w:br/>
        <w:t xml:space="preserve">Richtig ist nur die folgende Aussagenkombination: </w:t>
        <w:br/>
        <w:t xml:space="preserve">- a und b und d </w:t>
        <w:br/>
        <w:t xml:space="preserve">- a und c und d </w:t>
        <w:br/>
        <w:t xml:space="preserve">- a und b </w:t>
        <w:br/>
        <w:t xml:space="preserve">- a und e </w:t>
        <w:br/>
        <w:t xml:space="preserve">- a und b und f </w:t>
        <w:br/>
        <w:t xml:space="preserve">- b und c und g </w:t>
        <w:br/>
        <w:t xml:space="preserve">- b und g </w:t>
        <w:br/>
        <w:t xml:space="preserve">- e und g </w:t>
        <w:br/>
        <w:br/>
        <w:br/>
        <w:br/>
        <w:t xml:space="preserve">9) Cilien wachsen von Basalkörpern aus. Die Basalkörper sind eng verwandt mit </w:t>
        <w:br/>
        <w:br/>
        <w:t xml:space="preserve">- dem Akrosom </w:t>
        <w:br/>
        <w:t xml:space="preserve">- den Corticalgrana im Ei </w:t>
        <w:br/>
        <w:t xml:space="preserve">- Polmikrotubuli </w:t>
        <w:br/>
        <w:t xml:space="preserve">- Kinetochoren </w:t>
        <w:br/>
        <w:t xml:space="preserve">- Centriolen </w:t>
        <w:br/>
        <w:t xml:space="preserve">- Aktinfilamenten </w:t>
        <w:br/>
        <w:t xml:space="preserve">- Intermediären Filamenten </w:t>
        <w:br/>
        <w:t xml:space="preserve">- Centrosomen </w:t>
        <w:br/>
        <w:br/>
        <w:br/>
        <w:t xml:space="preserve">10) Welche der folgenden Veränderungen tritt ein, wenn Elektronen durch die Atmungskette in </w:t>
        <w:br/>
        <w:t xml:space="preserve">den Mitochondrien fließen? </w:t>
        <w:br/>
        <w:br/>
        <w:t xml:space="preserve">- Die Proteine der Atmungskette phosphorylieren ADP zu ATP </w:t>
        <w:br/>
        <w:t xml:space="preserve">- Der pH-Wert der Mitochondrienmatrix steigt </w:t>
        <w:br/>
        <w:t xml:space="preserve">- Die ATP-Synthase pumpt Protonen durch aktiven Transport </w:t>
        <w:br/>
        <w:t xml:space="preserve">- Die Protonenkonzentration steigt im Thylakoidinnenraum </w:t>
        <w:br/>
        <w:t xml:space="preserve">- Die Protonenkonzentration fällt im Thylakoidinnenraum </w:t>
        <w:br/>
        <w:t xml:space="preserve">- NAD+ gibt ein Proton an den Komplex 1 ab </w:t>
        <w:br/>
        <w:br/>
        <w:br/>
        <w:t xml:space="preserve">11) Mitochondrien </w:t>
        <w:br/>
        <w:br/>
        <w:t xml:space="preserve">a) enthalten Hydrolasen zur Auflösung von Nahrungsstoffen </w:t>
        <w:br/>
        <w:t xml:space="preserve">b) enthalten ein ringförmiges DNA-Molekül </w:t>
        <w:br/>
        <w:t xml:space="preserve">c) enthalten eigene Ribosomen </w:t>
        <w:br/>
        <w:t xml:space="preserve">d) können unabhängig vom Zellzyklus vermehrt werden </w:t>
        <w:br/>
        <w:t xml:space="preserve">e) besitzen funktionell gleichwertige innere und äußere Membranen </w:t>
        <w:br/>
        <w:br/>
        <w:t xml:space="preserve">Richtig ist nur die folgende Aussagenkombination: </w:t>
        <w:br/>
        <w:t xml:space="preserve">- a und b und d </w:t>
        <w:br/>
        <w:t xml:space="preserve">- a und c und d </w:t>
        <w:br/>
        <w:t xml:space="preserve">- a und b </w:t>
        <w:br/>
        <w:t xml:space="preserve">- c und e </w:t>
        <w:br/>
        <w:t xml:space="preserve">- b und c und e </w:t>
        <w:br/>
        <w:t xml:space="preserve">- b und c und d </w:t>
        <w:br/>
        <w:t xml:space="preserve">- b und d und e </w:t>
        <w:br/>
        <w:br/>
        <w:br/>
        <w:t xml:space="preserve">12) Der DNA Gehalt einer diploiden Zelle in der G1-Phase wird bestimmt. Wenn der DNA </w:t>
        <w:br/>
        <w:t xml:space="preserve">Gehalt d beträgt, darin ist in dieser </w:t>
      </w:r>
      <w:r>
        <w:rPr>
          <w:b/>
          <w:bCs/>
        </w:rPr>
        <w:t>Zell</w:t>
      </w:r>
      <w:r>
        <w:rPr/>
        <w:t xml:space="preserve">-Linie der DNA-Gehalt in der Metaphase der zweiten </w:t>
        <w:br/>
        <w:t xml:space="preserve">Meiotischen Teilung: </w:t>
        <w:br/>
        <w:br/>
        <w:t xml:space="preserve">- O,25d </w:t>
        <w:br/>
        <w:t xml:space="preserve">- O,5d </w:t>
        <w:br/>
        <w:t xml:space="preserve">- d </w:t>
        <w:br/>
        <w:t xml:space="preserve">- 2d </w:t>
        <w:br/>
        <w:t xml:space="preserve">- 4d </w:t>
        <w:br/>
        <w:br/>
        <w:t xml:space="preserve">13) Wann können Sie bei der Geschlechtszellenbildung im Lichtmikroskop Chiasmata finden? </w:t>
        <w:br/>
        <w:br/>
        <w:t xml:space="preserve">- Während der Bildung der Zygote </w:t>
        <w:br/>
        <w:t xml:space="preserve">- Nur während der 1. Meiotischen Teilung </w:t>
        <w:br/>
        <w:t xml:space="preserve">- Nur während der 2. Meiotischen Teilung </w:t>
        <w:br/>
        <w:t xml:space="preserve">- Während der 1. und 2. meiotischen Teilung </w:t>
        <w:br/>
        <w:t xml:space="preserve">- Nach Beendigung der Meiose </w:t>
        <w:br/>
        <w:t xml:space="preserve">- Bei der Bildung von Stammzellen in der Keimbahn </w:t>
        <w:br/>
        <w:t xml:space="preserve">- Nur in der Eizelle </w:t>
        <w:br/>
        <w:br/>
        <w:t xml:space="preserve">14) Welche Reihenfolge gibt den Verlauf der Wirbeltierentwicklung korrekt wieder? </w:t>
        <w:br/>
        <w:br/>
        <w:t xml:space="preserve">- Bildung der Blastula, Gastrulation, Furchung, Neurulation, Organogenese </w:t>
        <w:br/>
        <w:t xml:space="preserve">- Bildung der Blastula, Furchung, Neurulation, Gastrulation, Organogenese </w:t>
        <w:br/>
        <w:t xml:space="preserve">- Bildung der Blastula, Furchung, Gastrulation, Neurulation, Organogenese </w:t>
        <w:br/>
        <w:t xml:space="preserve">- Furchung, Bildung der Blastula, Gastrulation, Neurulation, Organogenese </w:t>
        <w:br/>
        <w:t xml:space="preserve">- Furchung, Gastrulation, Bildung der Blastula, Neurulation, Organogenese </w:t>
        <w:br/>
        <w:t xml:space="preserve">- Furchung, Gastrulation, Neurulation, Bildung der Blastula, Organogenese </w:t>
        <w:br/>
        <w:br/>
        <w:t xml:space="preserve">15) Der graue Halbmond entsteht durch </w:t>
        <w:br/>
        <w:br/>
        <w:t xml:space="preserve">- die Akrosomreaktion </w:t>
        <w:br/>
        <w:t xml:space="preserve">- die Cytokinese </w:t>
        <w:br/>
        <w:t xml:space="preserve">- die Gastrulation </w:t>
        <w:br/>
        <w:t xml:space="preserve">- Induktion des Spemann-Organisators </w:t>
        <w:br/>
        <w:t xml:space="preserve">- Fusion der Corticaigranula mit der Plasmamembran </w:t>
        <w:br/>
        <w:t xml:space="preserve">- Wanderung der Neuralleistenzellen </w:t>
        <w:br/>
        <w:t xml:space="preserve">- Aushärtung der Zona pellucida </w:t>
        <w:br/>
        <w:t xml:space="preserve">- Rotation des Zellcortex </w:t>
        <w:br/>
        <w:br/>
        <w:br/>
        <w:br/>
        <w:t xml:space="preserve">16) Welche Zuordnung ist falsch </w:t>
        <w:br/>
        <w:t xml:space="preserve">- Reptilien — Aniniota </w:t>
        <w:br/>
        <w:t xml:space="preserve">- Dottersack — kapillare Blutgefiiße </w:t>
        <w:br/>
        <w:t xml:space="preserve">- Chorion — extraembryonale Membran </w:t>
        <w:br/>
        <w:t xml:space="preserve">- Allantois — Ausbuchtung des Enddarms </w:t>
        <w:br/>
        <w:t xml:space="preserve">- Gehirn — Neuralleiste </w:t>
        <w:br/>
        <w:t xml:space="preserve">- Archenteron — Urdarm </w:t>
        <w:br/>
        <w:br/>
        <w:br/>
        <w:t xml:space="preserve">17) Am Amazonas ist eine neue Art von Anaconda (Anaconda helicoduplicado constrictor) mit </w:t>
        <w:br/>
        <w:t xml:space="preserve">14 m langem DNA-Molektil als Genom des Zellkerns entdeckt worden. </w:t>
        <w:br/>
        <w:t xml:space="preserve">Sie möchten ein anschauliches Modell zur Länge des Genoms bauen. Für die DNA-Doppelhelix, </w:t>
        <w:br/>
        <w:t xml:space="preserve">die einen realen Durchmesser von 2 um besitzt, wählen sie einen entsprechenden Faden mit 2 mm </w:t>
        <w:br/>
        <w:t xml:space="preserve">Dicke aus. Wieviel Kilometer lang wird der Faden, der dem Schlangengenom entspricht? </w:t>
        <w:br/>
        <w:br/>
        <w:br/>
        <w:t xml:space="preserve">km </w:t>
        <w:br/>
        <w:br/>
        <w:br/>
        <w:br/>
        <w:t xml:space="preserve">18 ) Die Entwicklung von Drosophila verläuft etwas ungewöhnlich, weil </w:t>
        <w:br/>
        <w:br/>
        <w:t xml:space="preserve">- bei den ersten mitotischen Teilungen keine Cytokinese erfolgt </w:t>
        <w:br/>
        <w:t xml:space="preserve">- bei der Meiose Zellen mit Riesenchromosomen entstehen </w:t>
        <w:br/>
        <w:t xml:space="preserve">- bei der Gastrulation kein Mesoderm gebildet wird </w:t>
        <w:br/>
        <w:t xml:space="preserve">- Segmentierungsgene mutiert sind </w:t>
        <w:br/>
        <w:t xml:space="preserve">- es im Embryo nicht zur Wanderung von Zellen kommt </w:t>
        <w:br/>
        <w:t xml:space="preserve">- die G 1 -Phase der ersten Zellteilungen verlängert ist </w:t>
        <w:br/>
        <w:t xml:space="preserve">- die Metamorphose in den Larvalstadien und nicht im Puppenstadium stattfindet </w:t>
        <w:br/>
        <w:br/>
        <w:t xml:space="preserve">19) Aus Imaginalscheiben entstehen </w:t>
        <w:br/>
        <w:br/>
        <w:t xml:space="preserve">a) Segmente </w:t>
        <w:br/>
        <w:t xml:space="preserve">b) Flügel </w:t>
        <w:br/>
        <w:t xml:space="preserve">c) Bauchmark </w:t>
        <w:br/>
        <w:t xml:space="preserve">d) Antennen </w:t>
        <w:br/>
        <w:t xml:space="preserve">e) Polzellen </w:t>
        <w:br/>
        <w:t xml:space="preserve">f) Augen </w:t>
        <w:br/>
        <w:t xml:space="preserve">g) Speicheldrüsen </w:t>
        <w:br/>
        <w:br/>
        <w:t xml:space="preserve">Richtig ist nur die folgende Aussagenkombjnatjon: </w:t>
        <w:br/>
        <w:t xml:space="preserve">- a und b und c und d und e </w:t>
        <w:br/>
        <w:t xml:space="preserve">- a und c und d und e und f </w:t>
        <w:br/>
        <w:t xml:space="preserve">- a und c und d </w:t>
        <w:br/>
        <w:t xml:space="preserve">- a und e </w:t>
        <w:br/>
        <w:t xml:space="preserve">- a und b und e </w:t>
        <w:br/>
        <w:t xml:space="preserve">- a und g </w:t>
        <w:br/>
        <w:t xml:space="preserve">- b und d und f </w:t>
        <w:br/>
        <w:t xml:space="preserve">- b und c </w:t>
        <w:br/>
        <w:t xml:space="preserve">- c und e und g </w:t>
        <w:br/>
        <w:br/>
        <w:br/>
        <w:t xml:space="preserve">20) Vergleichen Sie ein 40 X Mikroskop Objektiv mit einem 100 X Ölimmersionsobjektiv auf die </w:t>
        <w:br/>
        <w:t xml:space="preserve">Größe folgender optischer Eigenschaften: </w:t>
        <w:br/>
        <w:br/>
        <w:t xml:space="preserve">opt. Eigenschaft 40 X 100 X </w:t>
        <w:br/>
        <w:br/>
        <w:t xml:space="preserve">Vergrößerung kleiner größer (Beispiel) </w:t>
        <w:br/>
        <w:br/>
        <w:t xml:space="preserve">dmin </w:t>
        <w:br/>
        <w:br/>
        <w:t xml:space="preserve">Brechungsindex des </w:t>
        <w:br/>
        <w:t xml:space="preserve">Mikroskopiermediums </w:t>
        <w:br/>
        <w:br/>
        <w:t xml:space="preserve">Arbeitsabstand </w:t>
        <w:br/>
        <w:br/>
        <w:t>Numerische Apert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8:00Z</dcterms:created>
  <dc:creator>Shahrzad Meshkin</dc:creator>
  <dc:description/>
  <dc:language>en-US</dc:language>
  <cp:lastModifiedBy>Shahrzad Meshkin</cp:lastModifiedBy>
  <dcterms:modified xsi:type="dcterms:W3CDTF">2009-01-17T14:38:00Z</dcterms:modified>
  <cp:revision>1</cp:revision>
  <dc:subject/>
  <dc:title/>
</cp:coreProperties>
</file>